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chiesta di permesso orario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_l_ sottoscritto/a ………………………………………………in servizio in qualità di ………………………… nel plesso……………………………..di codesto Istituto nel corrente a.s. con contratto a tempo 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 xml:space="preserve">C H I E D E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S.V. di poter usufruire di ore ………………….. di permesso orario, non oltre la metà delle ore di servizio della giornata, nel giorno……………..……….come segu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i docen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…………………………..classe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…………………………..classe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…………………………..classe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…………………………..classe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…………………………..classe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 San Vito,            / </w:t>
        <w:tab/>
        <w:t>/</w:t>
        <w:tab/>
        <w:tab/>
        <w:tab/>
        <w:t>Firma___________________________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isto si autoriz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Direttore dei Servizi Gen.li e Amm.vi</w:t>
        <w:tab/>
        <w:tab/>
        <w:t xml:space="preserve">    </w:t>
        <w:tab/>
        <w:t xml:space="preserve">    </w:t>
        <w:tab/>
        <w:t xml:space="preserve">    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_____________________</w:t>
      </w:r>
    </w:p>
    <w:sectPr>
      <w:footerReference w:type="default" r:id="rId2"/>
      <w:type w:val="nextPage"/>
      <w:pgSz w:w="11906" w:h="16838"/>
      <w:pgMar w:left="1080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Utente</dc:creator>
  <dc:description/>
  <cp:keywords/>
  <dc:language>en-US</dc:language>
  <cp:lastModifiedBy>ammva1</cp:lastModifiedBy>
  <cp:lastPrinted>2009-08-20T10:31:00Z</cp:lastPrinted>
  <dcterms:modified xsi:type="dcterms:W3CDTF">2020-09-09T12:03:00Z</dcterms:modified>
  <cp:revision>4</cp:revision>
  <dc:subject/>
  <dc:title>MINISTERO DELLA PUBBLICA ISTRUZIONE</dc:title>
</cp:coreProperties>
</file>