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Al Dirigente Scolastico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stituto Comprensivo Monte San Vi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GGETTO: PERMESSI DI CUI ALL’ART. 33 3° COMMA DELLA LEGGE 104/199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_l_ sottoscritto/a ………………………………………………</w:t>
        <w:tab/>
        <w:t>nato a ………………. il ………….……………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in servizio in qualità di ………..…………….. nel plesso…………………………….. di codesto Istituto nel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orrente a.s. con contratto a tempo   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.V. di poter usufruire dei seguenti gior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al…………………. al……………… per complessivi n……………..gio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al…………………. al……………… per complessivi n……………..gior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…………………. al……………… per complessivi n……………..gior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che il parente o affine entro il 3° grado non è ricoverato in strutture pubbliche o private a tempo pieno cioè per le intere ventiquattro ore (fatta eccezione per  bambini di età inferiore ai 3 anni, persone con disabilità grave in coma vigile e/o in situazione terminal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inoltre che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la documentazione attestante il diritto a fruire dei permessi di cui all’oggetto è giacente nel                     fascicolo   personale e non ha subito modifiche dalla data di presentazi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un altro familiare usufruisce dello stesso benefic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        /  </w:t>
        <w:tab/>
        <w:t>/</w:t>
        <w:tab/>
        <w:tab/>
        <w:tab/>
        <w:tab/>
        <w:tab/>
        <w:t>Firma………………………………………………….</w:t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isto si autoriz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</w:t>
        <w:tab/>
        <w:t xml:space="preserve"> </w:t>
        <w:tab/>
        <w:tab/>
        <w:t xml:space="preserve">    Il Dirigente Scolastic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         </w:t>
        <w:tab/>
        <w:tab/>
        <w:tab/>
        <w:tab/>
        <w:tab/>
        <w:t>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39" w:right="128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9:00Z</dcterms:created>
  <dc:creator>Utente</dc:creator>
  <dc:description/>
  <cp:keywords/>
  <dc:language>en-US</dc:language>
  <cp:lastModifiedBy>ammva1</cp:lastModifiedBy>
  <cp:lastPrinted>2009-08-20T10:39:00Z</cp:lastPrinted>
  <dcterms:modified xsi:type="dcterms:W3CDTF">2020-09-09T11:57:00Z</dcterms:modified>
  <cp:revision>4</cp:revision>
  <dc:subject/>
  <dc:title>MINISTERO DELLA PUBBLICA ISTRUZIONE</dc:title>
</cp:coreProperties>
</file>