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930</wp:posOffset>
                </wp:positionV>
                <wp:extent cx="2146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12"/>
                              <w:gridCol w:w="73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085" cy="476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4pt;mso-wrap-distance-left:7.05pt;mso-wrap-distance-right:0pt;mso-wrap-distance-top:0pt;mso-wrap-distance-bottom:0pt;margin-top:-25.9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12"/>
                        <w:gridCol w:w="73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/Coordinatore UM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ASUR –Area Vasta 2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istretto di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er l’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  a …………………………………… il …………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 Via …………………………. Tel.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quentante la classe ………………della Scuola 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/i GENITORE/I                                                  IL DIRIGENTE SCOLASTICO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keepNext w:val="true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5:27:00Z</dcterms:created>
  <dc:creator>..</dc:creator>
  <dc:description/>
  <cp:keywords/>
  <dc:language>en-US</dc:language>
  <cp:lastModifiedBy>Spinaci</cp:lastModifiedBy>
  <cp:lastPrinted>2013-06-24T10:21:00Z</cp:lastPrinted>
  <dcterms:modified xsi:type="dcterms:W3CDTF">2013-06-24T08:39:00Z</dcterms:modified>
  <cp:revision>16</cp:revision>
  <dc:subject/>
  <dc:title>REGIONE MARCHE</dc:title>
</cp:coreProperties>
</file>