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Al Dirigente Scolastic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Istituto Comprensivo Monte San V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_l_ sottoscritto/a ………………………………………………in servizio in qualità di ………………………… nel plesso……………………………..di codesto Istituto nel corrente a.s. con contratto a tempo  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 xml:space="preserve">C O M U N I C A 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 S.V. di essere assente per malattia per giorni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l ________________________ al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 S.V. di essere assente per malattia dovuta a  accertamento medico diagnostico da effettuarsi  presso ________________________________ il giorno__________________alle ore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i allega certificato medic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i allega attestazione  Struttura Sanitar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Recapito (</w:t>
      </w:r>
      <w:r>
        <w:rPr>
          <w:rFonts w:cs="Arial" w:ascii="Arial" w:hAnsi="Arial"/>
          <w:sz w:val="18"/>
        </w:rPr>
        <w:t xml:space="preserve">se diverso dalla residenza)    </w:t>
        <w:tab/>
        <w:t>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 San Vito,            / </w:t>
        <w:tab/>
        <w:t>/</w:t>
        <w:tab/>
        <w:tab/>
        <w:tab/>
        <w:t>Firma___________________________</w:t>
        <w:tab/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isto si autoriz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</w:t>
        <w:tab/>
        <w:t xml:space="preserve">    I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</w:t>
      </w:r>
    </w:p>
    <w:sectPr>
      <w:footerReference w:type="default" r:id="rId2"/>
      <w:type w:val="nextPage"/>
      <w:pgSz w:w="11906" w:h="16838"/>
      <w:pgMar w:left="1080" w:right="12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1:00Z</dcterms:created>
  <dc:creator>Utente</dc:creator>
  <dc:description/>
  <cp:keywords/>
  <dc:language>en-US</dc:language>
  <cp:lastModifiedBy>ammva1</cp:lastModifiedBy>
  <cp:lastPrinted>2011-12-22T09:49:00Z</cp:lastPrinted>
  <dcterms:modified xsi:type="dcterms:W3CDTF">2020-09-09T11:42:00Z</dcterms:modified>
  <cp:revision>3</cp:revision>
  <dc:subject/>
  <dc:title>MINISTERO DELLA PUBBLICA ISTRUZIONE</dc:title>
</cp:coreProperties>
</file>