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Al Dirigente Scolastic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Istituto Comprensivo Monte San V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_l_ sottoscritto/a ………………………………………………in servizio in qualità di ………………………… nel plesso……………………………..di codesto Istituto nel corrente a.s. con contratto a tempo   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/>
        <w:t xml:space="preserve">C H I E D 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a S.V. di poter usufruire dei seguenti giorni 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RI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dal ____________________ al ______________________ per gg. N. 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dal ____________________ al ______________________ per gg. N. 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>dal ____________________ al ______________________ per gg. N. 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dal ____________________ al ______________________ per gg. N. 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  per gg. N. 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  per gg. N.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STIVITA’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>dal ____________________ al ______________________ per gg. N. 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dal ____________________ al ______________________ per gg. N. 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dal ____________________ al ______________________ per gg. N. __________</w:t>
      </w:r>
    </w:p>
    <w:p>
      <w:pPr>
        <w:pStyle w:val="Normal"/>
        <w:rPr/>
      </w:pPr>
      <w:r>
        <w:rPr>
          <w:rFonts w:cs="Arial" w:ascii="Arial" w:hAnsi="Arial"/>
        </w:rPr>
        <w:t>dal ____________________ al ______________________ per gg. N.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Recapito telefonico (</w:t>
      </w:r>
      <w:r>
        <w:rPr>
          <w:rFonts w:cs="Arial" w:ascii="Arial" w:hAnsi="Arial"/>
          <w:sz w:val="18"/>
        </w:rPr>
        <w:t>per eventuali comunicazioni urgenti) 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te San Vito,            / </w:t>
        <w:tab/>
        <w:t>/</w:t>
        <w:tab/>
        <w:tab/>
        <w:tab/>
        <w:t>Firma___________________________</w:t>
        <w:tab/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isto si autorizz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  <w:tab/>
        <w:t xml:space="preserve">    </w:t>
        <w:tab/>
        <w:t xml:space="preserve">    </w:t>
        <w:tab/>
        <w:tab/>
        <w:tab/>
        <w:t xml:space="preserve">    IL DIRIGENTE SCOLASTICO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Paola Gobbi</w:t>
        <w:tab/>
        <w:tab/>
      </w:r>
    </w:p>
    <w:sectPr>
      <w:footerReference w:type="default" r:id="rId2"/>
      <w:type w:val="nextPage"/>
      <w:pgSz w:w="11906" w:h="16838"/>
      <w:pgMar w:left="1080" w:right="74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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21:00Z</dcterms:created>
  <dc:creator>Utente</dc:creator>
  <dc:description/>
  <cp:keywords/>
  <dc:language>en-US</dc:language>
  <cp:lastModifiedBy>utente 12</cp:lastModifiedBy>
  <cp:lastPrinted>2016-05-31T08:58:00Z</cp:lastPrinted>
  <dcterms:modified xsi:type="dcterms:W3CDTF">2021-05-27T11:33:00Z</dcterms:modified>
  <cp:revision>12</cp:revision>
  <dc:subject/>
  <dc:title>MINISTERO DELLA PUBBLICA ISTRUZIONE</dc:title>
</cp:coreProperties>
</file>