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eastAsia="Arial Unicode MS" w:cs="Arial"/>
          <w:color w:val="000000"/>
          <w:sz w:val="32"/>
        </w:rPr>
      </w:pPr>
      <w:r>
        <w:rPr>
          <w:color w:val="000000"/>
          <w:sz w:val="20"/>
        </w:rPr>
        <w:drawing>
          <wp:inline distT="0" distB="0" distL="0" distR="0">
            <wp:extent cx="41910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eastAsia="Arial Unicode MS" w:cs="Arial"/>
          <w:sz w:val="32"/>
        </w:rPr>
      </w:pPr>
      <w:r>
        <w:rPr>
          <w:rFonts w:cs="Arial" w:ascii="Arial" w:hAnsi="Arial"/>
          <w:sz w:val="32"/>
        </w:rPr>
        <w:t>ISTITUTO COMPRENSIVO MONTE SAN VITO</w:t>
      </w:r>
    </w:p>
    <w:p>
      <w:pPr>
        <w:pStyle w:val="Heading1"/>
        <w:rPr>
          <w:rFonts w:ascii="Arial" w:hAnsi="Arial" w:eastAsia="Arial Unicode MS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ia Piana di Cardinale, 46 – 60037 Monte San Vito (An) – C.M.ANIC851002 –C.F.93109500426</w:t>
      </w:r>
    </w:p>
    <w:p>
      <w:pPr>
        <w:pStyle w:val="Heading1"/>
        <w:jc w:val="center"/>
        <w:rPr>
          <w:rFonts w:ascii="Arial" w:hAnsi="Arial" w:eastAsia="Arial Unicode MS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sz w:val="22"/>
          </w:rPr>
          <w:t>icmontesanvito@libero.it</w:t>
        </w:r>
      </w:hyperlink>
      <w:r>
        <w:rPr>
          <w:rFonts w:cs="Arial" w:ascii="Arial" w:hAnsi="Arial"/>
          <w:color w:val="000000"/>
          <w:sz w:val="22"/>
        </w:rPr>
        <w:t xml:space="preserve"> - </w:t>
      </w:r>
      <w:hyperlink r:id="rId4">
        <w:r>
          <w:rPr>
            <w:rStyle w:val="InternetLink"/>
            <w:rFonts w:cs="Arial" w:ascii="Arial" w:hAnsi="Arial"/>
            <w:color w:val="000000"/>
            <w:sz w:val="22"/>
          </w:rPr>
          <w:t>anic851002@istruzione.it</w:t>
        </w:r>
      </w:hyperlink>
    </w:p>
    <w:p>
      <w:pPr>
        <w:pStyle w:val="Normal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pec – anic851002@pec.istruzione.it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www.icmontesanvito.gov.it</w:t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 e Fax: 071/94258 – 071/7497776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SCUOLE DELL’INFANZIA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ELL’ISTITUTO COMPRENSIVO DI MONTE SAN VI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OLAMENTO INTERNO SCUOLA DELL’INFANZ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Le date di apertura e di chiusura della Scuola dell’Infanzia sono stabilite dalla Regione Marche.</w:t>
      </w:r>
    </w:p>
    <w:p>
      <w:pPr>
        <w:pStyle w:val="Normal"/>
        <w:jc w:val="both"/>
        <w:rPr/>
      </w:pPr>
      <w:r>
        <w:rPr/>
        <w:t>Il calendario delle festività scolastiche dell’anno in corso e gli eventuali adattamenti apportati dal Consiglio d’Istituto con propria delibera, sarà esposto all’albo della scuo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rio di Funzionamen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La scuola funzionerà dalle ore 08,00 alle ore 16,00.</w:t>
      </w:r>
    </w:p>
    <w:p>
      <w:pPr>
        <w:pStyle w:val="Normal"/>
        <w:jc w:val="both"/>
        <w:rPr/>
      </w:pPr>
      <w:r>
        <w:rPr/>
        <w:t xml:space="preserve"> </w:t>
      </w:r>
      <w:r>
        <w:rPr/>
        <w:t>E’ previsto il servizio pre-scuola dalle ore 07,45 alle ore 08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asce orarie di uscita</w:t>
      </w:r>
    </w:p>
    <w:p>
      <w:pPr>
        <w:pStyle w:val="Normal"/>
        <w:jc w:val="both"/>
        <w:rPr/>
      </w:pPr>
      <w:r>
        <w:rPr/>
        <w:t xml:space="preserve">Scuola </w:t>
      </w:r>
      <w:r>
        <w:rPr>
          <w:b/>
        </w:rPr>
        <w:t>F.lli Grimm:</w:t>
      </w:r>
      <w:r>
        <w:rPr/>
        <w:t xml:space="preserve"> dalle 12,00 alle 12,15 (senza pranzo);</w:t>
        <w:tab/>
        <w:t>dalle 13,00 alle 14,00:</w:t>
      </w:r>
    </w:p>
    <w:p>
      <w:pPr>
        <w:pStyle w:val="Normal"/>
        <w:jc w:val="both"/>
        <w:rPr/>
      </w:pPr>
      <w:r>
        <w:rPr/>
        <w:t>dalle 15,30 alle 16,00.</w:t>
      </w:r>
    </w:p>
    <w:p>
      <w:pPr>
        <w:pStyle w:val="Normal"/>
        <w:jc w:val="both"/>
        <w:rPr/>
      </w:pPr>
      <w:r>
        <w:rPr/>
        <w:t xml:space="preserve">Scuola </w:t>
      </w:r>
      <w:r>
        <w:rPr>
          <w:b/>
        </w:rPr>
        <w:t xml:space="preserve">Collodi: </w:t>
      </w:r>
      <w:r>
        <w:rPr/>
        <w:t>dalle 12,00 alle 12,15 (senza pranzo),dalle 13,30 alle 14,00;</w:t>
      </w:r>
    </w:p>
    <w:p>
      <w:pPr>
        <w:pStyle w:val="Normal"/>
        <w:jc w:val="both"/>
        <w:rPr/>
      </w:pPr>
      <w:r>
        <w:rPr/>
        <w:t>dalle 15,30 alle 16,00.</w:t>
      </w:r>
    </w:p>
    <w:p>
      <w:pPr>
        <w:pStyle w:val="Normal"/>
        <w:jc w:val="both"/>
        <w:rPr/>
      </w:pPr>
      <w:r>
        <w:rPr/>
        <w:t>Eventuali variazioni rispetto all’orario di frequenza devono essere comunicate tempestivamente alle insegnanti in servizio, con comunicazione scritta e sottoscritta da un genitor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cita</w:t>
      </w:r>
    </w:p>
    <w:p>
      <w:pPr>
        <w:pStyle w:val="Normal"/>
        <w:jc w:val="both"/>
        <w:rPr/>
      </w:pPr>
      <w:r>
        <w:rPr/>
        <w:t xml:space="preserve">In occasione dell’uscita dalla scuola, ordinaria o extra, gli alunni sono affidati al padre, alla madre o ad altra persona maggiorenne solo se autorizzata dai genitori tramite delega scritta. </w:t>
      </w:r>
    </w:p>
    <w:p>
      <w:pPr>
        <w:pStyle w:val="Normal"/>
        <w:jc w:val="both"/>
        <w:rPr/>
      </w:pPr>
      <w:r>
        <w:rPr/>
        <w:t>I genitori sono tenuti al rispetto rigoroso di tutti gli orari di entrata e di uscita al fine di garantire le migliori condizioni di sicurezza degli alunni. I genitori degli alunni ritardatari saranno invitati per iscritto al rispetto dell’orario.</w:t>
      </w:r>
    </w:p>
    <w:p>
      <w:pPr>
        <w:pStyle w:val="Normal"/>
        <w:jc w:val="both"/>
        <w:rPr/>
      </w:pPr>
      <w:r>
        <w:rPr/>
        <w:t>Entrate ed uscite extra sono da comunicare con anticipo alle insegnanti.</w:t>
      </w:r>
    </w:p>
    <w:p>
      <w:pPr>
        <w:pStyle w:val="Normal"/>
        <w:jc w:val="both"/>
        <w:rPr/>
      </w:pPr>
      <w:r>
        <w:rPr/>
        <w:t>Se dopo le ore 16,00 il bambino fosse ancora a scuola, una volta constatato che la famiglia è irraggiungibile anche telefonicamente, le insegnanti sono autorizzate a chiamare la polizia municipale.</w:t>
      </w:r>
    </w:p>
    <w:p>
      <w:pPr>
        <w:pStyle w:val="Normal"/>
        <w:jc w:val="both"/>
        <w:rPr/>
      </w:pPr>
      <w:r>
        <w:rPr/>
        <w:t>Per ragioni di sicurezza, una volta prelevato il bambino, i genitori non possono trattenersi all’interno dell’edificio della scuola, giardino compreso.</w:t>
      </w:r>
    </w:p>
    <w:p>
      <w:pPr>
        <w:pStyle w:val="Normal"/>
        <w:jc w:val="both"/>
        <w:rPr/>
      </w:pPr>
      <w:r>
        <w:rPr/>
        <w:t>Prima e dopo l’ orario di funzionamento della scuola, le insegnanti non sono responsabili dei bambin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crizione e Frequenza</w:t>
      </w:r>
    </w:p>
    <w:p>
      <w:pPr>
        <w:pStyle w:val="Normal"/>
        <w:jc w:val="both"/>
        <w:rPr/>
      </w:pPr>
      <w:r>
        <w:rPr/>
        <w:t xml:space="preserve">L’iscrizione alla Scuola dell’Infanzia è regolata dalla normativa vigente, per quanto riguarda la possibilità di iscrivere i bambini che compiono tre anni entro il 30 aprile dell’anno successivo, si stabilisce che la data di nascita limite consentita per l’iscrizione è il 28 febbraio.  I bambini anticipatari iscritti possono frequentare fin dal primo giorno di scuola partecipando al Progetto Accoglienz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l plesso Grimm essi verranno iscritti d’ufficio nella sezione antimeridiana, finché tutte le sezioni  non saranno istituite ad orario completo; rispetteranno l’uscita di tale sezione alle ore 13,30. I genitori che avessero la necessità di far frequentare le lezioni fino alle ore 16 dovranno presentare espressa richiesta in Direzione e comunque rispettando le seguenti condizioni: compimento dei tre anni, parere delle ins.ti sulla maturità del bambino,  disponibilità nelle altre sezioni a tempo complet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l plesso Collodi gli anticipatari saranno distribuiti in tutte le sezioni e fino al compimento del terzo anno di età usciranno alle ore 14.  I genitori che avessero la necessità di far frequentare le lezioni fino alle ore 16 dovranno presentare espressa richiesta in Direzione e comunque rispettando le seguenti condizioni: compimento dei tre anni, parere delle ins.ti sulla maturità del bambino.</w:t>
      </w:r>
    </w:p>
    <w:p>
      <w:pPr>
        <w:pStyle w:val="Normal"/>
        <w:jc w:val="both"/>
        <w:rPr/>
      </w:pPr>
      <w:r>
        <w:rPr/>
        <w:t>La frequenza regolare e continua è premessa necessaria per assicurare una proficua ed ottimale esperienza educativa, oltre che a un corretto funzionamento della scuola.</w:t>
      </w:r>
    </w:p>
    <w:p>
      <w:pPr>
        <w:pStyle w:val="Normal"/>
        <w:jc w:val="both"/>
        <w:rPr/>
      </w:pPr>
      <w:r>
        <w:rPr/>
        <w:t xml:space="preserve">In caso di coniugi separati, le insegnanti dovranno essere informate attraverso estratto della copia delle disposizioni del Tribunale, riguardo alle modalità di affido del minore. </w:t>
      </w:r>
    </w:p>
    <w:p>
      <w:pPr>
        <w:pStyle w:val="Normal"/>
        <w:jc w:val="both"/>
        <w:rPr/>
      </w:pPr>
      <w:r>
        <w:rPr/>
        <w:t>E’ compito delle insegnanti segnalare alla famiglia eventuali disturbi nello stato di salute del bambino.</w:t>
      </w:r>
    </w:p>
    <w:p>
      <w:pPr>
        <w:pStyle w:val="Normal"/>
        <w:jc w:val="both"/>
        <w:rPr/>
      </w:pPr>
      <w:r>
        <w:rPr/>
        <w:t>In caso di assenze prolungate la scuola deve essere preventivamente avvisata. E’ comunque opportuno che la famiglia si tenga in contatto con le insegnanti per comunicazioni e avvisi.</w:t>
      </w:r>
    </w:p>
    <w:p>
      <w:pPr>
        <w:pStyle w:val="Normal"/>
        <w:jc w:val="both"/>
        <w:rPr/>
      </w:pPr>
      <w:r>
        <w:rPr/>
        <w:t>E’ richiesto il certificato medico dopo 5 giorni di assenza del bambino; è richiesto il certificato medico di riammissione se il bambino ha contratto una malattia infettiva. Le insegnanti sono tenute a segnalare le assenze prolungate e ingiustificate al Dirigente Scolastic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zioni</w:t>
      </w:r>
    </w:p>
    <w:p>
      <w:pPr>
        <w:pStyle w:val="Normal"/>
        <w:jc w:val="both"/>
        <w:rPr/>
      </w:pPr>
      <w:r>
        <w:rPr/>
        <w:t>I genitori sono tenuti a comunicare alle insegnanti il recapito telefonico di casa, del posto di lavoro, cellulare, per essere raggiungibili in caso di emergenza.</w:t>
      </w:r>
    </w:p>
    <w:p>
      <w:pPr>
        <w:pStyle w:val="Normal"/>
        <w:jc w:val="both"/>
        <w:rPr/>
      </w:pPr>
      <w:r>
        <w:rPr/>
        <w:t>Durante l’orario di servizio, le insegnanti accetteranno telefonate solo per comunicazioni urgenti; è consigliabile chiamare in orario di compresenza (dalle ore 10,30 alle 12,30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ontri con le famigl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ssemblee e colloqui individuali)</w:t>
      </w:r>
    </w:p>
    <w:p>
      <w:pPr>
        <w:pStyle w:val="Normal"/>
        <w:jc w:val="both"/>
        <w:rPr/>
      </w:pPr>
      <w:r>
        <w:rPr/>
        <w:t>Durante l’anno scolastico si terranno degli incontri con le famiglie, in forma di assemblee generali e colloqui individuali, per informarle sull’andamento scolastico degli alunni.</w:t>
      </w:r>
    </w:p>
    <w:p>
      <w:pPr>
        <w:pStyle w:val="Normal"/>
        <w:jc w:val="both"/>
        <w:rPr/>
      </w:pPr>
      <w:r>
        <w:rPr/>
        <w:t>All’inizio dell’anno scolastico, per i bambini nuovi iscritti, sarà consegnata ai genitori una scheda di anamnesi, che dovrà essere compilata e riconsegnata alle insegnanti di sezione.</w:t>
      </w:r>
    </w:p>
    <w:p>
      <w:pPr>
        <w:pStyle w:val="Normal"/>
        <w:jc w:val="both"/>
        <w:rPr/>
      </w:pPr>
      <w:r>
        <w:rPr/>
        <w:t>Durante le assemblee e i colloqui individuali, è preferibile che i bambini non vengano a scuola per permettere uno svolgimento dell’incontro regolare e proficuo.</w:t>
      </w:r>
    </w:p>
    <w:p>
      <w:pPr>
        <w:pStyle w:val="Normal"/>
        <w:jc w:val="both"/>
        <w:rPr/>
      </w:pPr>
      <w:r>
        <w:rPr/>
        <w:t>Le assemblee e i colloqui dei genitori si svolgono nei locali scolastici ed avvengono al di fuori dell’orario di servizi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iene</w:t>
      </w:r>
    </w:p>
    <w:p>
      <w:pPr>
        <w:pStyle w:val="Normal"/>
        <w:jc w:val="both"/>
        <w:rPr/>
      </w:pPr>
      <w:r>
        <w:rPr/>
        <w:t>Per la tutela e il rispetto della vita comunitaria, si raccomanda una scrupolosa igiene personale e del vestiario.</w:t>
      </w:r>
    </w:p>
    <w:p>
      <w:pPr>
        <w:pStyle w:val="Normal"/>
        <w:jc w:val="both"/>
        <w:rPr/>
      </w:pPr>
      <w:r>
        <w:rPr/>
        <w:t>Al fine di evitare casi di pediculosi (pidocchi) e spiacevoli equivoci, si raccomanda di controllare la testa dei bambini ed eventualmente di sottoporli ad un trattamento preventivo con shampoo o prodotti specifici.</w:t>
      </w:r>
    </w:p>
    <w:p>
      <w:pPr>
        <w:pStyle w:val="Normal"/>
        <w:jc w:val="both"/>
        <w:rPr/>
      </w:pPr>
      <w:r>
        <w:rPr/>
        <w:t>Le insegnanti sono tenute a verificare lo stato di igiene dei bambi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cinali</w:t>
      </w:r>
    </w:p>
    <w:p>
      <w:pPr>
        <w:pStyle w:val="Normal"/>
        <w:jc w:val="both"/>
        <w:rPr/>
      </w:pPr>
      <w:r>
        <w:rPr/>
        <w:t>Le insegnanti non possono somministrare alcun tipo di farmaco, anche se i genitori sono consenzienti, fatta eccezione per i salvavita e comunque tenendo presente le Linee Guida emanate dal Ministero  dell’ Istruzione e della salute il 25\11\200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nto soccorso</w:t>
      </w:r>
    </w:p>
    <w:p>
      <w:pPr>
        <w:pStyle w:val="Normal"/>
        <w:jc w:val="both"/>
        <w:rPr/>
      </w:pPr>
      <w:r>
        <w:rPr/>
        <w:t>In caso di improvviso malessere o indisposizione dell’alunno, dovrà essere informata tempestivamente la famiglia, alla quale sarà affidato il figlio.</w:t>
      </w:r>
    </w:p>
    <w:p>
      <w:pPr>
        <w:pStyle w:val="Normal"/>
        <w:jc w:val="both"/>
        <w:rPr/>
      </w:pPr>
      <w:r>
        <w:rPr/>
        <w:t>In casi gravi si provvederà al trasferimento al Pronto Soc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zi comunali</w:t>
      </w:r>
    </w:p>
    <w:p>
      <w:pPr>
        <w:pStyle w:val="Normal"/>
        <w:jc w:val="both"/>
        <w:rPr/>
      </w:pPr>
      <w:r>
        <w:rPr/>
        <w:t>PRANZO: Il pranzo prevede un menù fornito da  personale competente dell’ASUR. Per allergie particolari, occorrerà presentare un certificato medico.</w:t>
      </w:r>
    </w:p>
    <w:p>
      <w:pPr>
        <w:pStyle w:val="Normal"/>
        <w:jc w:val="both"/>
        <w:rPr/>
      </w:pPr>
      <w:r>
        <w:rPr/>
        <w:t>E’ previsto un servizio SCUOLABUS per il trasporto degli alunni in entrata e in usci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redo</w:t>
      </w:r>
    </w:p>
    <w:p>
      <w:pPr>
        <w:pStyle w:val="Normal"/>
        <w:jc w:val="both"/>
        <w:rPr/>
      </w:pPr>
      <w:r>
        <w:rPr/>
        <w:t>Si consiglia un abbigliamento comodo e pratico (senza bretelle, cinture…) in modo che il bambino possa muoversi liberamente ed essere autonomo quando si reca in bagno.</w:t>
      </w:r>
    </w:p>
    <w:p>
      <w:pPr>
        <w:pStyle w:val="Normal"/>
        <w:jc w:val="both"/>
        <w:rPr/>
      </w:pPr>
      <w:r>
        <w:rPr/>
        <w:t xml:space="preserve">E’ opportuno lasciare sempre a scuola, in una sacca, un cambio di indumenti costituito d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tand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lietta inti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glioncino o camici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taloni o gon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zetti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abattine o pantofo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piccolo ascigam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 corredo settimanale si richiede un grembiule e un bavaglino con elastico con porta bavagl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tutto deve essere contrassegnato con il nome del bamb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ichiede, inoltre, che i bambini non portino a scuola oggetti di valore o giocattoli personali, in quanto le insegnanti non si ritengono responsabili di eventuali smarrimenti o rot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ato dal Consiglio di Istituto in data 06/12/2013 delibera n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Ten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3" w:hanging="363"/>
      </w:pPr>
      <w:rPr>
        <w:rFonts w:ascii="TimesTen-Roman" w:hAnsi="TimesTen-Roman" w:cs="TimesTen-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Ten-Roman;Times New Roman" w:hAnsi="TimesTen-Roman;Times New Roman" w:eastAsia="Helvetica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cmontesanvito@libero.it" TargetMode="External"/><Relationship Id="rId4" Type="http://schemas.openxmlformats.org/officeDocument/2006/relationships/hyperlink" Target="mailto:anic851002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35:00Z</dcterms:created>
  <dc:creator>Eleonora</dc:creator>
  <dc:description/>
  <cp:keywords/>
  <dc:language>en-US</dc:language>
  <cp:lastModifiedBy>preside</cp:lastModifiedBy>
  <cp:lastPrinted>2014-02-25T14:04:00Z</cp:lastPrinted>
  <dcterms:modified xsi:type="dcterms:W3CDTF">2015-02-05T07:35:00Z</dcterms:modified>
  <cp:revision>2</cp:revision>
  <dc:subject/>
  <dc:title>SCUOLE DELL’INFANZIA</dc:title>
</cp:coreProperties>
</file>