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A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.C. Monte San Vito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l/la ________________________________________ nato/a 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___________ residente a 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servizio presso codesto Istituto in qualità di 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C H I E D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i sensi del vigente contratto, l’autorizzazione a partecipare al corso di aggiornamento sul te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che si svolgerà a ____________________________________ nell__/__ seguent__ giornat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 dalle ore ____________ alle ore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 dalle ore ____________ alle ore 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____________ dalle ore ____________ alle ore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da programma alleg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fa presente che durante l’a.s. _________/__________  ___l___ sottoscritt___ha fruito di 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 giorni (non ha fruito di nessun giorno) per la partecipazione alle iniziativ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aggiornamento autorizzate dall’amministrazione con esonero da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rientro ___/___ sottoscritt___ presenterà l’attestato di frequ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San Vito, _________________________</w:t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                                                                Non  si autorizza           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6:00Z</dcterms:created>
  <dc:creator>.</dc:creator>
  <dc:description/>
  <cp:keywords/>
  <dc:language>en-US</dc:language>
  <cp:lastModifiedBy>ammva1</cp:lastModifiedBy>
  <cp:lastPrinted>2018-05-02T12:46:00Z</cp:lastPrinted>
  <dcterms:modified xsi:type="dcterms:W3CDTF">2020-09-09T11:46:00Z</dcterms:modified>
  <cp:revision>3</cp:revision>
  <dc:subject/>
  <dc:title/>
</cp:coreProperties>
</file>