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/>
      </w:pPr>
      <w:r>
        <w:rPr>
          <w:b/>
          <w:sz w:val="22"/>
        </w:rPr>
        <w:t>SOTTOAMBITO JESI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40"/>
        <w:gridCol w:w="1700"/>
        <w:gridCol w:w="1240"/>
        <w:gridCol w:w="1340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A’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DEL CORSO 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 (Jesi)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S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IV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.O.F.I.A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embr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VILUPPO DI U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LICE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4,8,11,18,2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URRICULUM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LASSIC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ERTICAL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ittori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313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manueleI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40" w:hanging="0"/>
              <w:rPr>
                <w:sz w:val="22"/>
              </w:rPr>
            </w:pPr>
            <w:r>
              <w:rPr>
                <w:sz w:val="22"/>
              </w:rPr>
              <w:t>PROGRAMMAZION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egl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2"/>
              </w:rPr>
            </w:pPr>
            <w:r>
              <w:rPr>
                <w:sz w:val="22"/>
              </w:rPr>
              <w:t>I.C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sz w:val="22"/>
              </w:rPr>
            </w:pPr>
            <w:r>
              <w:rPr>
                <w:sz w:val="22"/>
              </w:rPr>
              <w:t>5,13,15,19,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4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 RITROSO” NE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Istitut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Lorenz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TRE ORDINI D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mprensiv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ott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(ID 3135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VALUTAZION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TI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7,14,21,2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ELL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. Marcon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econdaria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1826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econd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grad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2"/>
              </w:rPr>
            </w:pPr>
            <w:r>
              <w:rPr>
                <w:sz w:val="22"/>
              </w:rPr>
              <w:t>LA CLASS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,8,14,21,2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GITALI E NUOV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ROVESCIAT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Istitut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. Urban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AMBIENTI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(ID3136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comprensiv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’APPRENDIMENT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20" w:hanging="0"/>
              <w:rPr>
                <w:sz w:val="22"/>
              </w:rPr>
            </w:pPr>
            <w:r>
              <w:rPr>
                <w:sz w:val="22"/>
              </w:rPr>
              <w:t>DIGITAL STOR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.T.C.G.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4,8,11,18,2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GITALI E NUOV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TELLING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. Cuppar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MBIENTI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(ID3138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econdari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’APPRENDIMENTO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i II grad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POTENZIAMENT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Lice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,12,15,19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INGUA STRANIER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LINGUISTICO D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tutti gli ordin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a Vinc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3139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NCLUSIONE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PRATICH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 San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13,20,27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SABILIT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INCLUSIV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 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rancesco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3140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grado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OESIONE SOCIAL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2"/>
              </w:rPr>
            </w:pPr>
            <w:r>
              <w:rPr>
                <w:sz w:val="22"/>
              </w:rPr>
              <w:t>ASCOLTARE P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1,7,14,21,2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E PREVEN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FARSI ASCOLTA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 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sz w:val="22"/>
              </w:rPr>
            </w:pPr>
            <w:r>
              <w:rPr>
                <w:sz w:val="22"/>
              </w:rPr>
              <w:t>Federico I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EL DISAG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(ID3141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grado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IOVANI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NTEGRAZION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ACCOGLIERE P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PSIA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13,20,27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INTEGRA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 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ieralis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TTADINANZ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314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grado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ITTADINANZ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LOB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sz w:val="22"/>
              </w:rPr>
            </w:pPr>
            <w:r>
              <w:rPr>
                <w:sz w:val="22"/>
              </w:rPr>
              <w:t>SCUOLA E LAVOR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PROGETTARE L’AS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Docenti tutor e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TIS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,12,15,19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 1530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figure d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. Marcon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coordinamento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VALUTAZIONE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LA VALUTAZION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Membri de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IS Galilei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13,20,27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IGLIORAMEN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ELLA SCUOL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nuclei intern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3145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i valutazione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1246" w:gutter="0" w:header="0" w:top="1407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SOTTOAMBITO MISTO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40"/>
        <w:gridCol w:w="1700"/>
        <w:gridCol w:w="1280"/>
        <w:gridCol w:w="1260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A’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DEL CORSO 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S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IVA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.O.F.I.A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embre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UTONOM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APACI D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2,14,21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GANIZZATIV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stanti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8,2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22"/>
              </w:rPr>
            </w:pPr>
            <w:r>
              <w:rPr>
                <w:sz w:val="22"/>
              </w:rPr>
              <w:t>(ID2075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rra Sa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Quiric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IMPARARE CREA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4,11,18,25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OPERARE”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stanti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077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rra Sa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Quiric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CERTIFICARE I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7,21,28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URRICOL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eniami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(ID2080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Gigli Mont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 del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obert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primo cicl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360" w:hanging="0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SERV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5,12,15,19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LEARNING”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Istitu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ntalci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sz w:val="22"/>
              </w:rPr>
            </w:pPr>
            <w:r>
              <w:rPr>
                <w:sz w:val="22"/>
              </w:rPr>
              <w:t>(ID2081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mprensiv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iaraval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OCCHI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 Mar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8,13,14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2235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ntessor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iaraval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VERSO LA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200" w:hanging="0"/>
              <w:rPr>
                <w:sz w:val="22"/>
              </w:rPr>
            </w:pPr>
            <w:r>
              <w:rPr>
                <w:sz w:val="22"/>
              </w:rPr>
              <w:t>Docen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13,20,27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GITALI E NUOV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 DEL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Istitu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ntalci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MBIENTI PER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FUTUR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Comprensiv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hiaraval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’APPRENDIMENT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(ID2236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POTENZIAR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IC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4,8,11,18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INGUA STRANIER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’INGLES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ilottran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rFonts w:cs="Calibri"/>
                <w:sz w:val="22"/>
              </w:rPr>
              <w:t xml:space="preserve"> </w:t>
            </w:r>
            <w:r>
              <w:rPr>
                <w:sz w:val="22"/>
              </w:rPr>
              <w:t>INGLES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238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ella 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di I ciclo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Liv. ingle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A1/A2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INCLUSIONE 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LE MINORAZION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IC San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7,11,18,25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SABILITÀ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NSORIALI: DEFIC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arcello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ISIVO E DEFICIT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UDITIVO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 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093)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ostegn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20" w:right="1266" w:gutter="0" w:header="0" w:top="1440" w:footer="0" w:bottom="6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40"/>
        <w:gridCol w:w="1700"/>
        <w:gridCol w:w="1280"/>
        <w:gridCol w:w="1260"/>
      </w:tblGrid>
      <w:tr>
        <w:trPr>
          <w:trHeight w:val="2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2" w:name="page4"/>
            <w:bookmarkEnd w:id="2"/>
            <w:r>
              <w:rPr>
                <w:sz w:val="22"/>
              </w:rPr>
              <w:t>I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ESIONE SOCIALE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ICONOSCERE LE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C Carlo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6,12,20,27,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 PREVENZIO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EMOZIONI P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ogni ordi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Urban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EL DISAGI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STIRE L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e grado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IOVANIL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LAZIONI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LOBALE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094)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>SOTTOAMBITO FABRIANO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60"/>
        <w:gridCol w:w="1680"/>
        <w:gridCol w:w="1280"/>
        <w:gridCol w:w="1300"/>
      </w:tblGrid>
      <w:tr>
        <w:trPr>
          <w:trHeight w:val="27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LEGATO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A’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OLO DEL CORSO 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GET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DE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VISO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TIV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ICE S.O.F.I.A.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embr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00" w:hanging="0"/>
              <w:rPr>
                <w:sz w:val="22"/>
              </w:rPr>
            </w:pPr>
            <w:r>
              <w:rPr>
                <w:sz w:val="22"/>
              </w:rPr>
              <w:t>AUTONOMI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 NUOVI AMBIENTI D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 ogn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IC Arcevi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7,14,15,22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ORGANIZZATIVA 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PPRENDIMENT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dine e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200" w:hanging="0"/>
              <w:rPr>
                <w:sz w:val="22"/>
              </w:rPr>
            </w:pPr>
            <w:r>
              <w:rPr>
                <w:sz w:val="22"/>
              </w:rPr>
              <w:t>DIDATTICA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(ID2695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i scuol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Lice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4,11,18,25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cuola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olterr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697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o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LA DIDATTICA P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 ogn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sz w:val="22"/>
              </w:rPr>
            </w:pPr>
            <w:r>
              <w:rPr>
                <w:sz w:val="22"/>
              </w:rPr>
              <w:t>IC Marc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2"/>
              </w:rPr>
            </w:pPr>
            <w:r>
              <w:rPr>
                <w:sz w:val="22"/>
              </w:rPr>
              <w:t>4,11,18,25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dine e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ol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699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 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L FARE SCUOL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egl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C Ald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6,13,20,26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00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stitut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or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rensiv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PROGETTAZION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Lice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14,15,21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,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 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tellut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NNOVAZION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VALUTAZIONE PER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aria di 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METODOLOGICA 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01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BASE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TECNOLOGIE 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2"/>
              </w:rPr>
            </w:pPr>
            <w:r>
              <w:rPr>
                <w:sz w:val="22"/>
              </w:rPr>
              <w:t>Lice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2"/>
              </w:rPr>
            </w:pPr>
            <w:r>
              <w:rPr>
                <w:sz w:val="22"/>
              </w:rPr>
              <w:t>5,8,12,19,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IGITALI E NUOV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Volterr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MBIENTI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03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aria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’APPRENDIMENT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imo 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o grad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 NUOVI SCENAR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 ogn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IS Merlon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19,27,28,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GITALI E NUOVI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DATTIC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ordine e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MBIENTI PER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05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 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L’APPRENDIMENTO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124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80"/>
        <w:gridCol w:w="2160"/>
        <w:gridCol w:w="1680"/>
        <w:gridCol w:w="1280"/>
        <w:gridCol w:w="1300"/>
      </w:tblGrid>
      <w:tr>
        <w:trPr>
          <w:trHeight w:val="27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2"/>
              </w:rPr>
            </w:pPr>
            <w:bookmarkStart w:id="3" w:name="page5"/>
            <w:bookmarkEnd w:id="3"/>
            <w:r>
              <w:rPr>
                <w:sz w:val="22"/>
              </w:rPr>
              <w:t>H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 DI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VILUPPO DELLE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scuola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.C. Imondi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6,13,20,21,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LINGUA STRANIERA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COMPETENZ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rimaria 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Romagnol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- INGLES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07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aria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primo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NCLUSIONE E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COORDINARE,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 ogn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sz w:val="22"/>
              </w:rPr>
            </w:pPr>
            <w:r>
              <w:rPr>
                <w:sz w:val="22"/>
              </w:rPr>
              <w:t>IC Marc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80" w:hanging="0"/>
              <w:rPr>
                <w:sz w:val="22"/>
              </w:rPr>
            </w:pPr>
            <w:r>
              <w:rPr>
                <w:sz w:val="22"/>
              </w:rPr>
              <w:t>5,8,12,19,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DISABILITA’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RIENTARE 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ordine e grado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2"/>
              </w:rPr>
            </w:pPr>
            <w:r>
              <w:rPr>
                <w:sz w:val="22"/>
              </w:rPr>
              <w:t>Pol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ESTIRE LE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di 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RELAZIONI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ALL’INTERNO DEL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GRUPPO CLASSE CON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OGGETTI DSA E BES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08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SCUOLA E LAVORO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ALTERNANZA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Docenti di scuol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sz w:val="22"/>
              </w:rPr>
            </w:pPr>
            <w:r>
              <w:rPr>
                <w:sz w:val="22"/>
              </w:rPr>
              <w:t>IIS Merloni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80" w:hanging="0"/>
              <w:rPr>
                <w:sz w:val="22"/>
              </w:rPr>
            </w:pPr>
            <w:r>
              <w:rPr>
                <w:sz w:val="22"/>
              </w:rPr>
              <w:t>1,6,7,13,20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CUOLA-LAVORO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secondaria di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Fabriano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(ID2716)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sz w:val="22"/>
              </w:rPr>
            </w:pPr>
            <w:r>
              <w:rPr>
                <w:sz w:val="22"/>
              </w:rPr>
              <w:t>II grado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120" w:hanging="0"/>
        <w:rPr/>
      </w:pPr>
      <w:r>
        <w:rPr>
          <w:rFonts w:eastAsia="Arial" w:cs="Arial" w:ascii="Arial" w:hAnsi="Arial"/>
          <w:sz w:val="22"/>
        </w:rPr>
        <w:t xml:space="preserve">Le informazioni di dettaglio sono presenti nell’area Scuola Polo dell’ITIS Marconi all’indirizzo </w:t>
      </w:r>
      <w:r>
        <w:rPr>
          <w:rFonts w:eastAsia="Arial" w:cs="Arial" w:ascii="Arial" w:hAnsi="Arial"/>
          <w:b/>
          <w:sz w:val="22"/>
        </w:rPr>
        <w:t>https://www.itismarconi-jesi.gov.it/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020" w:right="114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3:10:00Z</dcterms:created>
  <dc:creator/>
  <dc:description/>
  <cp:keywords/>
  <dc:language>en-US</dc:language>
  <cp:lastModifiedBy>gil</cp:lastModifiedBy>
  <dcterms:modified xsi:type="dcterms:W3CDTF">2017-07-17T09:13:00Z</dcterms:modified>
  <cp:revision>3</cp:revision>
  <dc:subject/>
  <dc:title/>
</cp:coreProperties>
</file>