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br w:type="textWrapping" w:clear="all"/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STITUZIONE SCOLASTIC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………………………………</w:t>
      </w:r>
      <w:r>
        <w:rPr>
          <w:rFonts w:cs="Arial" w:ascii="Arial" w:hAnsi="Arial"/>
          <w:b/>
          <w:sz w:val="36"/>
          <w:szCs w:val="36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RELAZIONE DI SINTESI DELLE OSSERVAZION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LUNNO: 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.S. …………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148590</wp:posOffset>
                </wp:positionV>
                <wp:extent cx="30861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L RESPONSABILE / COORDINATOR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LL’U.M.E.E. DI 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0.5pt;mso-wrap-distance-left:9.05pt;mso-wrap-distance-right:9.05pt;mso-wrap-distance-top:0pt;mso-wrap-distance-bottom:0pt;margin-top:-11.7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L RESPONSABILE / COORDINATORE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ELL’U.M.E.E. DI …………………………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QUADRO DI RIFERIMENTO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30"/>
      </w:tblGrid>
      <w:tr>
        <w:trPr>
          <w:trHeight w:val="3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INATIVO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OGO DI NASCITA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NASCITA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SIDENZA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se stranier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 QUANTO TEMPO IN ITALIA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/>
        <w:t>INFORMAZIONI SULL’ORGANIZZAZIONE SCOLASTIC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43"/>
        <w:gridCol w:w="2143"/>
        <w:gridCol w:w="214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RDINE DI SCUOLA FREQUENTATO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cuola dell’Infanz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cuola Primar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cuola Secondaria di I Grad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cuola Secondaria di II Grad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IONE/CLASS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alunn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 RIPETUTO LA/E CLASSE/I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* elenca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la classe corrente</w:t>
            </w:r>
          </w:p>
        </w:tc>
      </w:tr>
      <w:tr>
        <w:trPr>
          <w:trHeight w:val="16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O SCUOLA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empo a modulo / norma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empo pien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empo prolunga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rientri pomeridiani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specificare il numero)</w:t>
            </w:r>
          </w:p>
        </w:tc>
      </w:tr>
      <w:tr>
        <w:trPr>
          <w:trHeight w:val="16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. ore settimanali di frequenza ………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DESCRIZIONE SINTETIC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Compilare tutti i campi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333"/>
      </w:tblGrid>
      <w:tr>
        <w:trPr>
          <w:trHeight w:val="176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AREA COGNITIVA / NEUROPSICOLOGICA (Attenzione, Memoria, Logica)</w:t>
            </w:r>
          </w:p>
        </w:tc>
      </w:tr>
      <w:tr>
        <w:trPr>
          <w:trHeight w:val="165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blematiche Rilevate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* breve descrizione </w:t>
            </w:r>
          </w:p>
        </w:tc>
      </w:tr>
      <w:tr>
        <w:trPr>
          <w:trHeight w:val="115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i di Forza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* breve descrizione</w:t>
            </w:r>
          </w:p>
        </w:tc>
      </w:tr>
      <w:tr>
        <w:trPr>
          <w:trHeight w:val="1214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AREA AFFETTIVO / RELAZIONALE (Autostima, Rapporto con gli altri)</w:t>
            </w:r>
          </w:p>
        </w:tc>
      </w:tr>
      <w:tr>
        <w:trPr>
          <w:trHeight w:val="270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blematiche Rilevate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* breve descrizione</w:t>
            </w:r>
          </w:p>
        </w:tc>
      </w:tr>
      <w:tr>
        <w:trPr>
          <w:trHeight w:val="120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i di Forza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* breve descrizione</w:t>
            </w:r>
          </w:p>
        </w:tc>
      </w:tr>
      <w:tr>
        <w:trPr>
          <w:trHeight w:val="117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) AREA MOTORIO / PRASSICA (Motricità Globale, Motricità Fine)</w:t>
            </w:r>
          </w:p>
        </w:tc>
      </w:tr>
      <w:tr>
        <w:trPr>
          <w:trHeight w:val="225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blematiche Rilevate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* breve descrizione</w:t>
            </w:r>
          </w:p>
        </w:tc>
      </w:tr>
      <w:tr>
        <w:trPr>
          <w:trHeight w:val="107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i di Forza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* breve descrizione</w:t>
            </w:r>
          </w:p>
        </w:tc>
      </w:tr>
      <w:tr>
        <w:trPr>
          <w:trHeight w:val="1049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) AREA LINGUISTICO / COMUNICAZIONALE (Comprensione, Produzione)</w:t>
            </w:r>
          </w:p>
        </w:tc>
      </w:tr>
      <w:tr>
        <w:trPr>
          <w:trHeight w:val="255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blematiche Rilevate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* breve descrizione</w:t>
            </w:r>
          </w:p>
        </w:tc>
      </w:tr>
      <w:tr>
        <w:trPr>
          <w:trHeight w:val="1219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i di Forza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* breve descrizione</w:t>
            </w:r>
          </w:p>
        </w:tc>
      </w:tr>
      <w:tr>
        <w:trPr>
          <w:trHeight w:val="1211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333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) AREA AUTONOMIA (Personale, Sociale, Didattica)</w:t>
            </w:r>
          </w:p>
        </w:tc>
      </w:tr>
      <w:tr>
        <w:trPr>
          <w:trHeight w:val="270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blematiche Rilevate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* breve descrizione </w:t>
            </w:r>
          </w:p>
        </w:tc>
      </w:tr>
      <w:tr>
        <w:trPr>
          <w:trHeight w:val="1058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i di Forza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* breve descrizione</w:t>
            </w:r>
          </w:p>
        </w:tc>
      </w:tr>
      <w:tr>
        <w:trPr>
          <w:trHeight w:val="1181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) AREA APPRENDIMENTI (Lettura, Scrittura, Calcolo/Problem-Solving)</w:t>
            </w:r>
          </w:p>
        </w:tc>
      </w:tr>
      <w:tr>
        <w:trPr>
          <w:trHeight w:val="255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blematiche Rilevate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* breve descrizione</w:t>
            </w:r>
          </w:p>
        </w:tc>
      </w:tr>
      <w:tr>
        <w:trPr>
          <w:trHeight w:val="447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i di Forza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* breve descrizione</w:t>
            </w:r>
          </w:p>
        </w:tc>
      </w:tr>
      <w:tr>
        <w:trPr>
          <w:trHeight w:val="406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) FREQUENZA SCOLASTICA</w:t>
            </w:r>
          </w:p>
        </w:tc>
      </w:tr>
      <w:tr>
        <w:trPr>
          <w:trHeight w:val="266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Regolare                                           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rregolar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8) ALTR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SONO STATI COINVOLTI ALTRI CENTRI / OPERATORI SANITARI?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Se sì, specificare nominativo, qualifica operatori e dat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REDATTORI DELLA RELAZIONE SINTETICA DI OSSERVAZION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343"/>
        <w:gridCol w:w="3170"/>
        <w:gridCol w:w="3279"/>
      </w:tblGrid>
      <w:tr>
        <w:trPr>
          <w:trHeight w:val="549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Qualifica (*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ome e Cognome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irma</w:t>
            </w:r>
          </w:p>
        </w:tc>
      </w:tr>
      <w:tr>
        <w:trPr>
          <w:trHeight w:val="46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GENTE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UNZIONE STRUMENTALE – SUPPORTO AGLI ALUNNI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COORDINATORE DI CLASSE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I (*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care tutti i docenti che hanno effettuato le osservazioni)</w:t>
            </w:r>
          </w:p>
        </w:tc>
      </w:tr>
      <w:tr>
        <w:trPr>
          <w:trHeight w:val="406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*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OGO</w:t>
            </w:r>
          </w:p>
        </w:tc>
        <w:tc>
          <w:tcPr>
            <w:tcW w:w="8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8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880" w:leader="none"/>
        </w:tabs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/>
    </w:pPr>
    <w:r>
      <w:rPr>
        <w:rFonts w:eastAsia="Arial"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</w:rPr>
      <w:t xml:space="preserve">Pagina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5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di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NUMPAGES \* ARABIC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5</w:t>
    </w:r>
    <w:r>
      <w:rPr>
        <w:sz w:val="12"/>
        <w:szCs w:val="1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helleyAllegro BT;Courier New" w:hAnsi="ShelleyAllegro BT;Courier New" w:cs="ShelleyAllegro BT;Courier New"/>
      <w:color w:val="0000FF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helleyAllegro BT;Courier New" w:hAnsi="ShelleyAllegro BT;Courier New" w:cs="ShelleyAllegro BT;Courier New"/>
      <w:color w:val="0000FF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Arial Narrow" w:hAnsi="Arial Narrow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5:31:00Z</dcterms:created>
  <dc:creator>lolli</dc:creator>
  <dc:description/>
  <cp:keywords/>
  <dc:language>en-US</dc:language>
  <cp:lastModifiedBy>Spinaci</cp:lastModifiedBy>
  <cp:lastPrinted>2013-06-24T10:33:00Z</cp:lastPrinted>
  <dcterms:modified xsi:type="dcterms:W3CDTF">2013-06-24T08:36:00Z</dcterms:modified>
  <cp:revision>51</cp:revision>
  <dc:subject/>
  <dc:title> </dc:title>
</cp:coreProperties>
</file>